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автономное  некоммерческое  образовательное учреждение детский сад № 11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ский район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eastAsia="Times New Roman" w:cs="Times New Roman"/>
          <w:iCs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/>
          <w:b/>
          <w:color w:val="000000"/>
        </w:rPr>
        <w:t>Программа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 экологическому развитию с элементами экспериментирования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«Я исследователь» для детей старшего возраста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Срок реализации — 1 год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илова Т.В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Пояснительная записка</w:t>
      </w:r>
    </w:p>
    <w:p>
      <w:pPr>
        <w:pStyle w:val="Style21"/>
        <w:ind w:firstLine="349"/>
        <w:jc w:val="both"/>
        <w:rPr/>
      </w:pPr>
      <w:r>
        <w:rPr>
          <w:rFonts w:cs="Times New Roman" w:ascii="Times New Roman" w:hAnsi="Times New Roman"/>
        </w:rPr>
        <w:t>Современный мир так быстро развивается, что на данном этапе, экологическое воспитание, является одной из важнейших проблем современности.</w:t>
      </w:r>
    </w:p>
    <w:p>
      <w:pPr>
        <w:pStyle w:val="Style21"/>
        <w:ind w:firstLine="349"/>
        <w:jc w:val="both"/>
        <w:rPr/>
      </w:pPr>
      <w:r>
        <w:rPr>
          <w:rFonts w:cs="Times New Roman" w:ascii="Times New Roman" w:hAnsi="Times New Roman"/>
        </w:rPr>
        <w:t>Основы экологической культуры и природоохранного сознания должны прививаться детям с раннего возраста. Если ребёнок научится с младенчества жить в гармонии с природой, то это останется с ним до старости и не вытравится не какими обстоятельствами.</w:t>
      </w:r>
    </w:p>
    <w:p>
      <w:pPr>
        <w:pStyle w:val="Style21"/>
        <w:ind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исследователи и практики заняты поиском адекватных методов работы с детьми по формированию у них начала экологической культуры. К числу таких методов можно отнести детское экспериментирование – деятельность, которая присуща практически каждому малышу, ибо каждый ребёнок в душе является экспериментатором. Жажда новых впечатлений, любознательность, стремление наблюдать и экспериментировать – это важнейшие черты детского поведения.</w:t>
      </w:r>
    </w:p>
    <w:p>
      <w:pPr>
        <w:pStyle w:val="Style21"/>
        <w:ind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но - экспериментальная деятельность позволяет объединить все виды деятельности и все стороны воспитания, развивает наблюдательность и пытливость ума, развивает стремление к познанию мира, все познавательные способности, умение изобретать, использовать нестандартные решения в трудных ситуациях, создавать творческую личность. Исходя из этого, возникла необходимость создания условий для целенаправленной работы по поисково-познавательной деятельности старших дошкольников. Занимательные опыты, эксперименты побуждают детей к самостоятельному поиску причин, способов действий, проявлению творчества.</w:t>
      </w:r>
    </w:p>
    <w:p>
      <w:pPr>
        <w:pStyle w:val="Style21"/>
        <w:ind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достоинство применения метода экспериментирования в детском саду заключается в том, что в процессе эксперимента: дети получают реальные представления о различных сторонах изучаемого объекта, о его взаимоотношениях с другими объектами и со средой обитания.</w:t>
      </w:r>
    </w:p>
    <w:p>
      <w:pPr>
        <w:pStyle w:val="Style21"/>
        <w:ind w:firstLine="349"/>
        <w:jc w:val="both"/>
        <w:rPr/>
      </w:pPr>
      <w:r>
        <w:rPr>
          <w:rFonts w:cs="Times New Roman" w:ascii="Times New Roman" w:hAnsi="Times New Roman"/>
        </w:rPr>
        <w:t>Организация экспериментирования, проведение опытов – один из эффективных путей экологического образования дошкольников. Это и является основной идеей нашей программы - «Я исследователь».</w:t>
      </w:r>
    </w:p>
    <w:p>
      <w:pPr>
        <w:pStyle w:val="Style21"/>
        <w:ind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детей старшего дошкольного возраста.</w:t>
      </w:r>
    </w:p>
    <w:p>
      <w:pPr>
        <w:pStyle w:val="TextBody"/>
        <w:widowControl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Новизна программы: </w:t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кспериментальная деятельность дает детям старшего дошкольного возраста возможность самостоятельного нахождения решения, подтверждения или опровержения собственных представлений, управления теми или иными явлениями и предметами.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Актуальность проблемы:</w:t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большинстве своём, воспитатели детских садов, связывают экологическое образование детей дошкольного возраста лишь с привитием им любви и бережного отношения к природе. Между тем именно привнесение научно-экологического подхода позволяет переориентировать ознакомление детей с природой на экологическое образование и уже в дошкольном возрасте начать формирование экологической культуры.</w:t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 современном этапе развития дошкольного образования формирование познавательного интереса - одна из актуальных проблем детского воспитания.</w:t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дет обогащение памяти ребенка, активизируется его мыслительные процессы, так как постоянно возникает необходимость совершать операции анализа и синтеза, сравнения и классификации, обобщения и экстраполяции.</w:t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звивается речь ребенка, так как ему необходимо давать отчет об увиденном, формулировать обнаруженные закономерности и выводы. Происходит накопление фонда умственных приемов и операций, которые рассматриваются как умственные умения.</w:t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етское экспериментирование направлено на развитие поисково-познавательной деятельности детей, что способствует развитию формирования самостоятельности, целеполагания, способности преобразовывать какие-либо предметы и явления для достижения определенного результата.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 процессе экспериментальной деятельности развивается эмоциональная сфера ребенка, творческие способности, формируются трудовые навыки, укрепляется здоровье за счет повышения общего уровня двигательной активности.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Цель программы:</w:t>
      </w:r>
    </w:p>
    <w:p>
      <w:pPr>
        <w:pStyle w:val="TextBody"/>
        <w:widowControl/>
        <w:ind w:firstLine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звитие у детей познавательной активности, наблюдательности, мышления, формирования начальных естественнонаучных представлений и воспитание природоохранного сознания.</w:t>
      </w:r>
    </w:p>
    <w:p>
      <w:pPr>
        <w:pStyle w:val="TextBody"/>
        <w:widowControl/>
        <w:ind w:firstLine="426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Основные задачи программы:</w:t>
      </w:r>
    </w:p>
    <w:p>
      <w:pPr>
        <w:pStyle w:val="TextBody"/>
        <w:widowControl/>
        <w:spacing w:before="0" w:after="20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Познавательные:</w:t>
      </w:r>
    </w:p>
    <w:p>
      <w:pPr>
        <w:pStyle w:val="TextBody"/>
        <w:widowControl/>
        <w:spacing w:before="0" w:after="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знакомление детей с явлениями природы</w:t>
      </w:r>
    </w:p>
    <w:p>
      <w:pPr>
        <w:pStyle w:val="TextBody"/>
        <w:widowControl/>
        <w:numPr>
          <w:ilvl w:val="0"/>
          <w:numId w:val="8"/>
        </w:numPr>
        <w:spacing w:before="0" w:after="20"/>
        <w:ind w:lef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сширять и систематизировать элементарные естественнонаучные и экологические представления детей.</w:t>
      </w:r>
    </w:p>
    <w:p>
      <w:pPr>
        <w:pStyle w:val="TextBody"/>
        <w:widowControl/>
        <w:numPr>
          <w:ilvl w:val="0"/>
          <w:numId w:val="8"/>
        </w:numPr>
        <w:spacing w:before="0" w:after="20"/>
        <w:ind w:lef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Формировать  навыки  постановки элементарных опытов и умение делать выводы на основе полученных результатов.</w:t>
      </w:r>
    </w:p>
    <w:p>
      <w:pPr>
        <w:pStyle w:val="TextBody"/>
        <w:widowControl/>
        <w:spacing w:before="0" w:after="20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Развивающие:</w:t>
      </w:r>
    </w:p>
    <w:p>
      <w:pPr>
        <w:pStyle w:val="TextBody"/>
        <w:widowControl/>
        <w:numPr>
          <w:ilvl w:val="0"/>
          <w:numId w:val="2"/>
        </w:numPr>
        <w:spacing w:before="0" w:after="20"/>
        <w:ind w:lef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звивать стремление к поисково-познавательной деятельности.</w:t>
      </w:r>
    </w:p>
    <w:p>
      <w:pPr>
        <w:pStyle w:val="TextBody"/>
        <w:widowControl/>
        <w:numPr>
          <w:ilvl w:val="0"/>
          <w:numId w:val="2"/>
        </w:numPr>
        <w:spacing w:before="0" w:after="20"/>
        <w:ind w:lef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пособствовать овладению приемами практического взаимодействия с окружающими предметами.</w:t>
      </w:r>
    </w:p>
    <w:p>
      <w:pPr>
        <w:pStyle w:val="TextBody"/>
        <w:widowControl/>
        <w:numPr>
          <w:ilvl w:val="0"/>
          <w:numId w:val="2"/>
        </w:numPr>
        <w:spacing w:before="0" w:after="20"/>
        <w:ind w:lef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звивать мыслительную активность, умение наблюдать, анализировать, делать выводы.</w:t>
      </w:r>
    </w:p>
    <w:p>
      <w:pPr>
        <w:pStyle w:val="TextBody"/>
        <w:widowControl/>
        <w:numPr>
          <w:ilvl w:val="0"/>
          <w:numId w:val="2"/>
        </w:numPr>
        <w:spacing w:before="0" w:after="20"/>
        <w:ind w:lef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оздание предпосылок формирования практических и умственных действий.</w:t>
      </w:r>
    </w:p>
    <w:p>
      <w:pPr>
        <w:pStyle w:val="TextBody"/>
        <w:widowControl/>
        <w:spacing w:before="0" w:after="20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Воспитательные:</w:t>
      </w:r>
    </w:p>
    <w:p>
      <w:pPr>
        <w:pStyle w:val="TextBody"/>
        <w:widowControl/>
        <w:numPr>
          <w:ilvl w:val="0"/>
          <w:numId w:val="5"/>
        </w:numPr>
        <w:spacing w:before="0" w:after="20"/>
        <w:ind w:lef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спитывать интерес к познанию окружающего мира.</w:t>
      </w:r>
    </w:p>
    <w:p>
      <w:pPr>
        <w:pStyle w:val="TextBody"/>
        <w:widowControl/>
        <w:numPr>
          <w:ilvl w:val="0"/>
          <w:numId w:val="5"/>
        </w:numPr>
        <w:spacing w:before="0" w:after="20"/>
        <w:ind w:lef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тимулировать желание детей экспериментировать.</w:t>
      </w:r>
    </w:p>
    <w:p>
      <w:pPr>
        <w:pStyle w:val="TextBody"/>
        <w:widowControl/>
        <w:numPr>
          <w:ilvl w:val="0"/>
          <w:numId w:val="5"/>
        </w:numPr>
        <w:spacing w:before="0" w:after="20"/>
        <w:ind w:left="0" w:hanging="360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Формировать коммуникативные навыки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widowControl/>
        <w:spacing w:before="0" w:after="0"/>
        <w:ind w:left="360" w:hanging="0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Методы и приемы организации опытно-экспериментальной деятельности:</w:t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блюдения за объектом;</w:t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смотр адаптированных для детей научно - популярных фильмов;</w:t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новка и решение вопросов проблемного характера;</w:t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оделирование (создание моделей об изменениях в живой и неживой  природе);</w:t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ведение опытов и экспериментов;</w:t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иксирование результатов: наблюдений, опытов, экспериментов;</w:t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пользование художественного слова;</w:t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идактические игры;</w:t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итуация выбора.</w:t>
      </w:r>
    </w:p>
    <w:p>
      <w:pPr>
        <w:pStyle w:val="TextBody"/>
        <w:widowControl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before="0" w:after="0"/>
        <w:ind w:first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iCs/>
          <w:color w:val="000000"/>
          <w:sz w:val="22"/>
          <w:szCs w:val="22"/>
        </w:rPr>
        <w:t>Примерная структура детского экспериментирования: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ебенок выделяет и ставит проблему, которую необходимо решить.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едлагает различные варианты ее решения.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оверяет эти возможные решения, исходя из данных.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елает выводы в соответствии с результатами проверки.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меняет выводы к новым данным.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елает обобщения.</w:t>
      </w:r>
    </w:p>
    <w:p>
      <w:pPr>
        <w:pStyle w:val="TextBody"/>
        <w:widowControl/>
        <w:spacing w:before="0" w:after="0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ажно помнить, что занятие является итоговой формой работы исследовательской деятельности, позволяющей систематизировать представления детей.</w:t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Роль педагога во время проведения занятия – экспериментирования: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казать способ действия или дает косвенные указания к действиям ребенка.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обуждать любознательность, интерес детей к исследуемым предметам.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тимулировать познавательную, самостоятельную поисковую активность.</w:t>
      </w:r>
    </w:p>
    <w:p>
      <w:pPr>
        <w:pStyle w:val="TextBody"/>
        <w:widowControl/>
        <w:spacing w:before="0" w:after="0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Примерный алгоритм проведения занятия-экспериментирования: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Предварительная работа (наблюдения, чтение, беседы, рассматривание, зарисовки) по изучению теории вопроса.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пределение типа вида и тематики занятия-экспериментирования.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ыбор цели задач работы с детьми (познавательные, развивающие, воспитательные задачи).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гровой тренинг внимания, восприятия, памяти, мышления.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едварительная исследовательская работа с использованием оборудования учебных пособий.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ыбор и подготовка пособий и оборудования с учетом возраста детей изучаемой темы.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бобщение результатов наблюдений в различных формах (дневники наблюдений, таблицы, фотографии, пиктограммы, рассказы, рисунки и т.д.) с целью подведения детей к самостоятельным выводам по результатам исследования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ind w:first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Предполагаемые  результаты у детей: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звитие познавательных способностей детей: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оявляют любознательность к чему – то новому, неизвестному.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тремятся установить взаимосвязь между предметами окружающего мира.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живая, не живая природа)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збираются в причинах наблюдаемых явлений.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 детей сформированы умения и навыки самостоятельного проведения исследовательской, опытно-экспериментальной работы.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Сформированы умения отвечать на вопросы; подводить итог.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оисходит накопление умений и навыков.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ети начинают проявлять самостоятельность в обработке собранного материала, проявляют активность в разрешении проблемных ситуаций.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426" w:hanging="360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Формируются коммуникативные навыки.</w:t>
      </w:r>
    </w:p>
    <w:p>
      <w:pPr>
        <w:pStyle w:val="TextBody"/>
        <w:widowControl/>
        <w:spacing w:before="0" w:after="0"/>
        <w:ind w:left="720" w:hanging="0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ind w:first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Методы и приемы:</w:t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ёмы организации: работа небольшими группами; создание ситуаций, побуждающих детей оказывать помощь друг другу;</w:t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ёмы активизации умственной активности: включение игровых упражнений; активное участие воспитателя в совместной деятельности с детьми; выполнение нетрадиционных заданий; решение проблемных ситуаций; моделирование и анализ заданных ситуаций.</w:t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риёмы обучения: показ или демонстрация действия в сочетании с объяснением (выполняется с привлечением разных дидактических средств); инструкция для выполнения самостоятельных упражнений; пояснение, разъяснение, указание с целью предупреждения ошибок; вопросы к детям. </w:t>
      </w:r>
    </w:p>
    <w:p>
      <w:pPr>
        <w:pStyle w:val="TextBody"/>
        <w:widowControl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widowControl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ля работы по этой программе необходимо: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личие живого уголка и уголка – лаборатории для детского экспериментирования в каждой группе;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емонстрационное лабораторное оборудование;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идактический материал, игры экологического содержания;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ловия для практической работы по охране окружающей среды.</w:t>
      </w:r>
    </w:p>
    <w:p>
      <w:pPr>
        <w:pStyle w:val="TextBody"/>
        <w:widowControl/>
        <w:spacing w:before="0" w:after="0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Оформление центра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Желательно чтобы центр детского экспериментирования располагался рядом с окном и был достаточно просторным (чтобы при необходимости можно было поставить дополнительные, рабочие столики). Так же желательно, чтобы рядом располагалась раковина и источник воды. Это позволит детям мыть руки сразу по окончании занятий, а педагогам быстро приводить в порядок рабочее место. Для хранения оборудования и различных материалов нужно удобно разместить небольшие стеллажи или полки. Подоконник окна можно использовать для размещения на нём ящиков с растениями, посадками для наблюдений.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видном месте можно повесить табличку с названием экспериментально-исследовательского центра и его эмблемой, либо «поселить» в уголке персонажа, который будет хозяином этого места, и будет помогать детям.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качестве оформления можно использовать портреты учёных, комнатные растения.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абораторное оборудование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проведения опытов, в качестве оборудования удобно использовать бросовый упаковочный материал разного размера, формы и фактуры. Например, это могут быть пластиковые стаканчики, бутылочки, трубочки для коктейля, пластиковые ложечки, различные мерные стаканчики, бумажные салфетки в качестве фильтровальной бумаги, воронки, не большие миски, тазики, резиновые груши.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демонстрации отдельных опытов нужно приобрести лупы, пипетки желательно на каждого ребёнка. Обязательно должно быть дополнительное оборудование в основном для демонстрации отдельно взятых опытов: микроскоп, термометры, песочные часы, спиртовка, штатив, бинокль, весы, различные пробирки и стеклянные колбы, фонарик, глобус.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ак же необходимы комплекты для игр с водой и песком, с ветром.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Чтобы одежда детей во время проведения опытов оставалась чистой целесообразно иметь на каждого ребёнка клеёнчатый фартук и нарукавники.</w:t>
      </w:r>
    </w:p>
    <w:p>
      <w:pPr>
        <w:pStyle w:val="TextBody"/>
        <w:widowControl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Материалы для работы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Центр детского экспериментирования должен быть оснащён разнообразными природными материалами, предназначенными для проведения разных исследований: глина, земля, песок, камни, ракушки, семена растений, а так же сахар, соль, маслянистые жидкости, пищевые красители.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проведения опытов по выявлению некоторых физических свойств   предметов (магнетизм, звук и т.д.) необходимо иметь набор металлических предметов, магниты, деревянные реечки, пластмассовые предметы, колокольчики, стеклянные призмы (примерно 5 штук на подгруппу детей), маленькие зеркала. Весь этот материал используется непосредственно для проведения опытов, поэтому он должен быть в количестве из расчёта на одного ребёнка.</w:t>
      </w:r>
    </w:p>
    <w:p>
      <w:pPr>
        <w:pStyle w:val="TextBody"/>
        <w:widowControl/>
        <w:numPr>
          <w:ilvl w:val="0"/>
          <w:numId w:val="9"/>
        </w:numPr>
        <w:jc w:val="both"/>
        <w:rPr/>
      </w:pPr>
      <w:r>
        <w:rPr>
          <w:rFonts w:cs="Times New Roman"/>
          <w:sz w:val="22"/>
          <w:szCs w:val="22"/>
        </w:rPr>
        <w:t>Для наблюдения за живыми объектами поместить большую стеклянную вазу для наблюдения за ростом корней у веток тополя, а так же небольшой прозрачный стакан за наблюдением корневой системы лука.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качестве демонстрационного материала центр необходимо постепенно пополнять различными коллекциями. Например: коллекция полезных ископаемых, коллекция речных и морских камней, коллекция ракушек, причём в ней могут быть и морские, и речные, и океанические ракушки. Коллекция коры деревьев, коллекция засушенных плодов (шиповник, рябина, черёмуха и т.д.), коллекция перьев (которые предварительно нужно подержать над паром), коллекция сухих листьев, мхов. Весь коллекционный материал собирается вместе с детьми и их родителями.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демонстрации некоторых природных явлений и процессов изготавливаются различные макеты. Например, макет строения земной коры, макет для демонстрации образования почвенного слоя, макет солнечной системы, макет действия вулкана и т.д.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фиксирования наблюдений, опытов, исследований воспитателю нужно оформить дневник наблюдений, который заполняется детьми с помощью воспитателя.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занятий: </w:t>
      </w:r>
      <w:r>
        <w:rPr>
          <w:rFonts w:cs="Times New Roman" w:ascii="Times New Roman" w:hAnsi="Times New Roman"/>
          <w:color w:val="000000"/>
        </w:rPr>
        <w:t>занятие проводится с группой детей 1 раз в неделю (во 2-ой половине дня). Продолжительность ООД 25 минут (среда или четверг) с 15.30 по 16.00. Курс занятий рассчитан на 9 месяцев (с сентября по май)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422"/>
        <w:gridCol w:w="5800"/>
        <w:gridCol w:w="701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№</w:t>
            </w:r>
            <w:r>
              <w:rPr>
                <w:rFonts w:eastAsia="Times New Roman" w:cs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sz w:val="12"/>
                <w:szCs w:val="12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ол-во</w:t>
            </w:r>
          </w:p>
          <w:p>
            <w:pPr>
              <w:pStyle w:val="Style19"/>
              <w:ind w:right="-108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занятий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Сентябрь         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водное занятие. </w:t>
            </w:r>
          </w:p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лушаем, пробуем, трогаем, нюхаем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ть расширенное представления детей об органах чувств, их назначении (уши — слышать, узнавать различные звуки; нос — определять запах; пальцы — определять форму, структуру поверхности; язык — определять на вкус)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чему предметы звучат?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ть детям представление о  причин возникновения звука: колебание предмет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здух видимый и невидимый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асширить представление детей о особенностях, возможностях воздуха (его пользе и опасностях, которые он таит).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здух повсюду</w:t>
            </w:r>
            <w:r>
              <w:rPr>
                <w:rFonts w:cs="Times New Roman"/>
                <w:sz w:val="18"/>
                <w:szCs w:val="18"/>
              </w:rPr>
              <w:t>. Воздух работает. Вертящаяся змей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ймать воздух в окружающем пространстве и выявить его свойство — невидимость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ать детям представление о том, что воздух может двигать предметы (парусные суда, воздушные шары и т.д.)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422"/>
        <w:gridCol w:w="5800"/>
        <w:gridCol w:w="701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вая природа: «Приключения песчинк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крепить представления детей о мелких песчинках (песок, соль).</w:t>
            </w:r>
          </w:p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дробно разобрать свойство каждой (щупаем, видим, пробуем).</w:t>
            </w:r>
          </w:p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елить свойства песка: сыпучесть, рыхлость, из мокрого можно лепить; познакомить со способом изготовления рисунка из песк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утешествие к карьеру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казать детям как добывается песок, соль. (пещеры, карьеры)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Удивительная глин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знакомить детей со свойствами глины, сравнить свойства песка и глины,( пробуем глину лепим блинчики и сушим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пыты с песком, солью и глино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ать детям самостоятельно сравнить свойства песка и соли, заполняем таблицу-наблюдений. (растворимость, летучесть, плотность…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ыты с водой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ыявить свойства воды (прозрачная, без запаха, льется, имеет вес)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кая форма у воды?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наружить, что вода принимает форму сосуда, в который она налита.</w:t>
            </w:r>
            <w:r>
              <w:rPr>
                <w:rFonts w:cs="Times New Roman"/>
                <w:color w:val="575757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удо пен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ь у детей представление о плавучести предметов в мыльной пене (плавучесть зависит не от размеров предмета, а от его тяжести).</w:t>
            </w:r>
            <w:r>
              <w:rPr>
                <w:rFonts w:cs="Times New Roman"/>
                <w:color w:val="575757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ила воды. Что растворяется в воде?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казать детям растворимость и нерастворимость в воде различных веществ.</w:t>
            </w:r>
            <w:r>
              <w:rPr>
                <w:rFonts w:cs="Times New Roman"/>
                <w:sz w:val="18"/>
                <w:szCs w:val="18"/>
              </w:rPr>
              <w:t xml:space="preserve"> Когда вода держит предметы и когда не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Снежные цвет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ь процесс образования снежинок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Превращения капельки»,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ь детям представления о том, что вода может быть в трёх состояниях: жидком, твёрдом (лёд), газообразном (пар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пыт «Кристалл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ать детям наглядное представление детям о кристалле: как растёт кристалл, чем его надо кормить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Я- человек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 детей знания о собственном теле, о способах реагирования человека на окружающий мир, значении каждого органа в жизни человек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лянем в себя- повнимательне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глядно разобрать значении каждого органа в жизни человека. Особенности строения человека, его отличие и сходство с животными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обенности внешности.</w:t>
            </w:r>
          </w:p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ь детям особенности характерные каждому индивидуально. Провести эксперимент, как можно изменять внешний облик, изменив причёску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Фокусы с магнитами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ыделить предметы, взаимодействующие с магнитом.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лектризация тел. (Опыты с расческами, шарами, танцующая фольга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ать о том, что все предметы имеют заряды и что они могут взаимодействовать между собо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се увидим, все узнаем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знакомить с прибором-помощником — лупой и ее назначением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то отражается в зеркале?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знакомить детей с понятием «отражение», найти предметы, способные отражать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т повсюду</w:t>
            </w:r>
            <w:r>
              <w:rPr>
                <w:rFonts w:cs="Times New Roman"/>
                <w:sz w:val="18"/>
                <w:szCs w:val="18"/>
              </w:rPr>
              <w:t xml:space="preserve"> 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казать значение света, объяснить, что источники света могут быть природные (солнце, луна, костер), искусственные — изготовленные людьми (лампа, фонарик, свеча)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т и тень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знакомить с образованием тени от предметов, установить сходство тени и объекта, создать с помощью теней образы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удеса растен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ать детям понятие, что растения добывает воду через корневую сис тему. Нужен ли корешкам воздух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пыт; «Наш подоконник»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нять причину: почему растения не могут жить без света и воздуха, что все части растения учувствуют в дыхании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известная планета Земля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ь детям как устроена земля на макете, разобрать из чего она состоит (ядро, пояса…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ная кора. Живая и неживая природ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рузить детей в мир природных явлений, напомнить о силе природных явлений. (имитировать природные явления: ветер, буря , смерч…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Почв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гатить знания детей о свойствах почвы, установить необходимость почвы для жизни растений, влияние качества почвы нв рост и развитие раст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лшебные магниты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комство со свойствами магнита: притягивать и отталкивать металлические предметы, знакомство с компасо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Эксперименты </w:t>
            </w:r>
          </w:p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Металлы»</w:t>
            </w:r>
          </w:p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ь, самостоятельно проводить опыт, свойства металл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Эксперименты </w:t>
            </w:r>
          </w:p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Секретное письмо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ь работать с увеличительным стекло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бщающее заняти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ниторинг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ева Т.И., Гогоберидзе А.Г. Михайлова З. А  Детство: Примерная основная общеобразовательная программа дошкольного образования. – СПб.: ООО «Издательство «Детство – Пресс», 2011</w:t>
      </w:r>
    </w:p>
    <w:p>
      <w:pPr>
        <w:pStyle w:val="Style21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бина О.В. Из чего сделаны предметы: Игры – занятия для дошкольников. – М.: ТЦ Сфера, 2010.</w:t>
      </w:r>
    </w:p>
    <w:p>
      <w:pPr>
        <w:pStyle w:val="Style21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бина О.В., Рахманова Н.П., Щетинина В.В. Неизведанное рядом: Опыты и эксперименты для дошкольников. – М. ТЦ Сфера, 2010.</w:t>
      </w:r>
    </w:p>
    <w:p>
      <w:pPr>
        <w:pStyle w:val="Style21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А.И. Естественно-научные наблюдения и эксперименты в детском саду. Человек:  Сфера, 2010</w:t>
      </w:r>
    </w:p>
    <w:p>
      <w:pPr>
        <w:pStyle w:val="Style21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ынова Е.А.Организация опытно-экспериментальной деятельности детей 2-7 лет. Тематическое планирование, рекомендации, конспекты занятий.  Учитель, 2011</w:t>
      </w:r>
    </w:p>
    <w:p>
      <w:pPr>
        <w:pStyle w:val="Style21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кова С.В. Познавательно-исследовательские занятия с детьми 5-7 лет на экологической тропе.  Учитель, 2011</w:t>
      </w:r>
    </w:p>
    <w:p>
      <w:pPr>
        <w:pStyle w:val="Style21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Михайлова З. А., Полякова М. Н., Ивченко Т.А. Образовательная область «Познание». Методический комплект программы «Детство» СПб.: ООО «Издательство Детство-Пресс», 2013 г.</w:t>
      </w:r>
    </w:p>
    <w:p>
      <w:pPr>
        <w:pStyle w:val="Style21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гушева Г.П. Экспериментальная деятельность детей среднего и старшего дошкольного возраста. – СПб.: ООО «Издательство «Детство-Пресс», 2009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5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b/>
      <w:color w:val="FF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50:00Z</dcterms:created>
  <dc:creator>Зрячих Ирина</dc:creator>
  <dc:description/>
  <cp:keywords/>
  <dc:language>en-US</dc:language>
  <cp:lastModifiedBy>Михаил</cp:lastModifiedBy>
  <cp:lastPrinted>2015-09-26T21:40:00Z</cp:lastPrinted>
  <dcterms:modified xsi:type="dcterms:W3CDTF">2022-10-05T18:55:00Z</dcterms:modified>
  <cp:revision>9</cp:revision>
  <dc:subject/>
  <dc:title/>
</cp:coreProperties>
</file>